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ÚČETNICTVÍ  A HOSPODAŘENÍ  S. R. O.  A DRUŽS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Společnost s ručeným omezeným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ůže být založena 1 osobou i více společníky – až 50, FO i PO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pisuje se společenská smlouva nebo zakladatelská listina (více společníků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zniká dnem zápisu do OR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K tvoří jednotlivé vklady společníků – peněžní i nepeněžní, minimální vklad 1 společníka je 20 000,--, minimální výše ZK je 200 000,--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pis do OR je podmíněn tím, že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aždý peněžní vklad je splacen nejméně 30 %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lková hodnota peněžních i nepeněžních vkladů je alespoň 100 000,--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-li společnost založena 1 zakladatelem, musí být ZK splacen v plné výši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vinně vytváří ZRF. Jeho tvorba je upravena společenskou smlouvou a obchodním zákoníkem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učí za svoje závazky celým svým majetkem a společníci ručí pouze do výše svých nesplacených vkladů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e dni svého vzniku vyhotovuje zahajovací rozvah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 účtu 411 se vede AE podle jednotlivých společníků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VYŠOVÁNÍ  ZK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dobně jako u a. s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lšími peněžitými vklady společníků i nepeněžními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 ostatních složek vlastního kapitálu, z kap. fondů, fondů tvořených ze zisku, z VH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lší peněžité vklady jsou přípustné jen tehdy, že dosavadní vklady jsou již zcela splacen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NIŽOVÁNÍ ZK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ejně jako u a. s. nesmí výše vkladu společníka ani celková výše ZK klesnout pod minimální hranici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důsledku dlouhodobé ztrátovosti společnosti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iné důvody, např. změna rozsahu podnikatelské činnosti, kdy není nutná původní výše ZK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končení účasti společníka nebo i více společníků (dohodou, vyloučením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ÚČTOVÁNÍ SNÍŽENÍ ZK V DŮSLEDKU UKONČENÍ ÚČASTI SPOLEČNÍKA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) VÚD – nárok na vrácení podílu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419 – Změny ZK / 365 – Ostatní závazky ke společníkům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BÚ – výplatu podílu společníkovi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65 – Ostatní závazky ke společníkům / 221 – Bankovní účt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VÚD – zápis o snížení ZK v O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411 – ZK / 419 – Změny ZK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výšení i snížení ZK musí schválit valná hromada společníků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ÁVAZKY KE SPOLEČNÍKŮM ZE ZÁVISLÉ ČINNOSTI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kud jsou společníci v pracovně právním vztahu, dostávají mzdu jako ostatní zaměstnanci, která je pro ně příjmem ze závislé činnosti a je zdaněna daní z příjmů FO ze závislé činnosti a vztahuje se na ně režim sociálního a zdravotního pojištění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iznané hrubé mzdy společníků účtujeme jako závazek na straně D účtu 366 – Závazky ke společníkům a členům družstva ze závislé činnosti a jako náklad na MD účtu 522 – Příjmy společníků a členů družstva ze závislé činnosti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, ZVL – nárok na HM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522 – Příjmy společníků a členů družstva ze závislé činnosti / 366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ÚD, ZVL – srážka zálohy na daň z příjm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66 / 342 – Ostatní přímé daně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VÚD – srážka soc. a zdrav. poj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66 / 336 – Zúčtování s ISZaZP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) VÚD – dávky nemocenského pojištění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36 / 366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) VÚD – jiná srážka – spoření, výživné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66 / 379 –Jiné závazk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) VPD, VBÚ – výplat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66 / 211,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užívá-li společník, který je též zaměstnancem s. r. o. osobní automobil, který je majetkem společnosti a používá ho  pro služební i soukromé účely, považujeme to za nepeněžní příjem a příjem zaměstnance se zvyšuje o výši 1 % vstupní ceny vozidla za každý měsíc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-li podle společenské smlouvy zřízena v s. r. o. dozorčí rada, účtujeme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iznané odměny členům dozorčí rady – 523 – Odměny členům orgánů společnosti a družstva/ 379 – Jiné závazk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rážka zálohy na daň z příjmů 20 % - 379 / 342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plata odměny členům dozorčí rady 379 / 211 (221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vod sražené daně FÚ – 342 /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ÁVAZKY A POHLEDÁVKY Z POSKYTNUTÝCH PŮJČEK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ZÍSKÁNÍ PŮJČKY OD SPOLEČNÍK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PPD, VBÚ – získání půjčky od společník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211, 221 / 479, 365 – Ostatní závazky ke společníkům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ÚD – předpis úroků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562 / 365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VPD, VBÚ – splátka půjčky společníkovi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65 / 211,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POSKYTNUTÍ PŮJČKY SPOLEČNÍKŮM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PD, VBÚ – poskytnutí půjčky společníkovi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55 – Ostatní pohledávky za společníky / 221, 21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ÚD – předpis úrok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55 / 662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) PPD, VBÚ – splátka půjčky společníkem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221, 211 / 355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Úroky se musí časově rozlišovat. AE k účtům 355 a 365 vedeme podle společníků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DÍLY SPOLEČNÍKŮ NA ZISKU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 – podíly společníků na zis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431 – VH ve schvalovacím řízení (na D je zisk) / 364 – Závazky ke společníkům při rozdělení zis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) VBÚ, VPD – výplata podílu na zisku, srážková daň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64 (100 %) / 211, 221 (85 %), 342 – Ostatní přímé daně (15 %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aň musí být sražena při výplatě podílů na zisku nejpozději do konce 3. měsíce po dni rozhodnutí valné hromady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ň musí být odvedena do konce následujícího kalendářního měsíce, kdy vznikla povinnost daň srazit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DÍLY SPOLEČNÍKŮ NA ÚHRADĚ ZTRÁ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 – podíl společníků na úhradě ztrát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54 – Pohledávky za společníky při úhradě ztráty / 431 (na MD je ztráta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PPD, VBÚ – úhrada ztrát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211, 221 / 354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OZDĚLENÍ VH VE S. R. O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začátkem roku se čistý zisk z minulého uce období převede na stranu D účtu 431 a po schválení roční závěrky valnou hromadou společníků se rozdělí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konný příděl do rezervního fondu – 431 / 421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íděl dle rozhodnutí ÚJ např. do a) statutárního fondu – 431 / 423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</w:t>
      </w:r>
      <w:r>
        <w:rPr>
          <w:b w:val="false"/>
          <w:bCs w:val="false"/>
          <w:sz w:val="22"/>
        </w:rPr>
        <w:t>b) do ostatních fondů0 – 431 / 427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íly společníků na zisku – 431 / 364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evod zisku do dalšího uce období – 431 / 428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řípadě dosažení ztráty, která se objeví na účtě na MD 431, dojde po schválení roční závěrky valnou hromadou k její úhradě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hrada z rezervního fondu – 421 / 431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e statutárních fondů – 423 / 431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hrada ztráty společníky – 354 / 431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evod dod dalšího uce období – 429 / 431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hrada z nerozděleného zisku minulých let – 428 / 431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nížením ZK – 411 (419) / 43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Družstva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 to společenství neuzavřeného počtu osob, nejméně 5 členů jako FO a alespoň 2 PO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znikají za účelem podnikání ve výrobní nebo zemědělské, obchodní činnosti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xistují i bytová družstva na řešení sociálních potřeb členů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K družstva je tvořen z členských vkladů, k jejichž splacení se členové družstva zavázali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K zapisovaný do OR musí činit nejméně Kč 50 000,--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členové se mohou zavázat k dalším členským vkladům, které tvoří Zk nezapisovaný do OR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kladní charakteristikou družstva je jeho otevřenost, tj. členové mohou přistupovat a jiné naopak vystupovat – výše ZK není stálá, a proto není plná výše ZK zapsána do OR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ružstvo je založena USTAVUJÍCÍ ČLENSKOU SCHŮZÍ, což se dokládá notářským zápisem a přílohou je seznam členů družstva, výše členských vkladů, stanovy družstva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zniká dnem zápisu do OR, dochází k sestavování zahajovací rozvahy a otevírají se účty hlavní knih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i svém vzniku družstvo povinně zřizuje NEDĚLITELNÝ FOND, nejméně ve výši 10 % ZK zapisovaného od OR, použití je obsaženo ve stanovách a nesmí se v průběhu trvání družstva použít k rozdělení mezi člen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 PO, která odpovídá za porušení svých závazků celým svým majetkem, družstevníci za závazky družstva neručí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ÚČTOVÁNÍ O ZK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ZK e eviduje na účtě 411, ale je k němu vedena AE 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11 / 01 – ZK zapsaný v OR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11 / 02 – ZK tvořený z vlastních zdrojů zapsaný v OR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</w:rPr>
        <w:t>411 / 03 – ZK upsaný a nezapisovaný v O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doby zápisu v OR používáme účet 419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psání členských vkladů ve výši ZK – 353 / 419 /02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psání členských vkladů nezapisovaných do OR – 353 / 419/03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splácení upsaných vkladů formou peněžní – 221 / 353</w:t>
      </w:r>
    </w:p>
    <w:p>
      <w:pPr>
        <w:pStyle w:val="TextBody"/>
        <w:ind w:left="14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b) splácení upsaných vkladů formou nepeněžní – 02, 03, 111, 123 / 353    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pis do OR – 419/02 / 411/02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ZÁVAZKY KE ČLENŮM DRUŽSTVA ZE ZÁVISLÉ ČINNOSTI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účtujeme stejně jako v s. r. o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árok na HM členům družstva – 522 / 366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rážka soc. a zdrav. poj. – 366 / 336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rážka zálohy na daň z příjmů – 366 / 342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NP – 336 / 366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iné srážky – 366 / 379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plata  - 366 /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TVORBA A POUŽITÍ NEDĚLITELNÉHO FONDU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vorba z příplatků nad základní členské vklady – 353 / 422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vorba ze zisku běžného období – 431 / 422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tvorba ze zisku minulých let – 428 / 422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hrada ztráty z minulých let – 422 / 42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6:52:00Z</dcterms:created>
  <dc:creator>Miroslav Došel</dc:creator>
  <dc:description/>
  <dc:language>en-US</dc:language>
  <cp:lastModifiedBy>Miroslav Došel</cp:lastModifiedBy>
  <cp:lastPrinted>2003-02-05T17:54:00Z</cp:lastPrinted>
  <dcterms:modified xsi:type="dcterms:W3CDTF">2003-02-05T16:54:00Z</dcterms:modified>
  <cp:revision>1</cp:revision>
  <dc:subject/>
  <dc:title>ÚČETNICTVÍ  A HOSPODAŘENÍ  S</dc:title>
</cp:coreProperties>
</file>